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cb.geuuq.toptcb.geuuq.top/xiazai/3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